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/>
        <w:drawing>
          <wp:inline distT="0" distB="0" distL="0" distR="0">
            <wp:extent cx="71755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упрос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сьв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autoSpaceDE w:val="false"/>
        <w:rPr>
          <w:rFonts w:eastAsia="Arial CYR"/>
          <w:b/>
          <w:b/>
          <w:bCs/>
          <w:kern w:val="2"/>
          <w:szCs w:val="28"/>
          <w:lang w:eastAsia="ar-SA"/>
        </w:rPr>
      </w:pPr>
      <w:r>
        <w:rPr>
          <w:rFonts w:eastAsia="Arial CYR"/>
          <w:b/>
          <w:bCs/>
          <w:kern w:val="2"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kern w:val="2"/>
          <w:szCs w:val="28"/>
          <w:lang w:eastAsia="ar-SA"/>
        </w:rPr>
        <w:t>24.11.2015 г.                                                                                                     № 219</w:t>
      </w:r>
    </w:p>
    <w:p>
      <w:pPr>
        <w:pStyle w:val="Style2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Style23"/>
        <w:ind w:left="0" w:hanging="0"/>
        <w:rPr>
          <w:b/>
          <w:b/>
          <w:szCs w:val="28"/>
        </w:rPr>
      </w:pPr>
      <w:r>
        <w:rPr>
          <w:b/>
          <w:szCs w:val="28"/>
        </w:rPr>
        <w:t>«Предоставление в аренду муниципального имущества»</w:t>
      </w:r>
    </w:p>
    <w:p>
      <w:pPr>
        <w:pStyle w:val="Style2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основании Федерального закона от 27 июля 2010 г. № 210-ФЗ «Об организации предоставления государственных и муниципальных услуг» и в соответствии со статьей 37 Устава Купросского сельского поселения,                                                                                в целях организации перехода на межведомственное и межуровневое взаимодействие при предоставлении муниципальных услуг администрация Купросского сельского поселения ПОСТАНОВЛЯЕТ:   </w:t>
      </w:r>
    </w:p>
    <w:p>
      <w:pPr>
        <w:pStyle w:val="Style23"/>
        <w:ind w:left="0" w:firstLine="708"/>
        <w:jc w:val="both"/>
        <w:rPr>
          <w:szCs w:val="28"/>
        </w:rPr>
      </w:pPr>
      <w:r>
        <w:rPr/>
        <w:t>1. Утвердить прилагаемый административный регламент «Предоставление в аренду муниципального имущества».</w:t>
      </w:r>
    </w:p>
    <w:p>
      <w:pPr>
        <w:pStyle w:val="Style23"/>
        <w:ind w:left="0" w:firstLine="360"/>
        <w:jc w:val="both"/>
        <w:rPr>
          <w:szCs w:val="28"/>
        </w:rPr>
      </w:pPr>
      <w:r>
        <w:rPr>
          <w:szCs w:val="28"/>
        </w:rPr>
        <w:t xml:space="preserve">2. Обнародовать и опубликовать настоящее постановление на сайте </w:t>
      </w:r>
      <w:hyperlink r:id="rId3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kupros</w:t>
        </w:r>
      </w:hyperlink>
      <w:r>
        <w:rPr>
          <w:szCs w:val="28"/>
          <w:u w:val="single"/>
        </w:rPr>
        <w:t>.permarea.ru/</w:t>
      </w:r>
    </w:p>
    <w:p>
      <w:pPr>
        <w:pStyle w:val="Style23"/>
        <w:ind w:left="0" w:firstLine="360"/>
        <w:jc w:val="both"/>
        <w:rPr>
          <w:szCs w:val="28"/>
        </w:rPr>
      </w:pPr>
      <w:r>
        <w:rPr>
          <w:szCs w:val="28"/>
        </w:rPr>
        <w:t>3. Контроль за исполнением</w:t>
      </w:r>
      <w:r>
        <w:rPr>
          <w:color w:val="000000"/>
          <w:szCs w:val="28"/>
        </w:rPr>
        <w:t xml:space="preserve"> настоящего постановления оставляю за собой.</w:t>
      </w:r>
    </w:p>
    <w:p>
      <w:pPr>
        <w:pStyle w:val="Style2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поселения                                                        Л.А. Боталова</w:t>
      </w:r>
    </w:p>
    <w:p>
      <w:pPr>
        <w:pStyle w:val="TextBody"/>
        <w:spacing w:lineRule="exact" w:line="320"/>
        <w:ind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 w:val="24"/>
          <w:szCs w:val="28"/>
        </w:rPr>
      </w:pPr>
      <w:r>
        <w:rPr>
          <w:color w:val="A6A6A6"/>
          <w:sz w:val="24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right"/>
        <w:rPr>
          <w:szCs w:val="28"/>
        </w:rPr>
      </w:pPr>
      <w:r>
        <w:rPr>
          <w:szCs w:val="28"/>
        </w:rPr>
        <w:t>Утвержден Постановлением</w:t>
      </w:r>
    </w:p>
    <w:p>
      <w:pPr>
        <w:pStyle w:val="TextBody"/>
        <w:spacing w:lineRule="exact" w:line="320"/>
        <w:ind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9 от 24.11.2015 </w:t>
      </w:r>
    </w:p>
    <w:p>
      <w:pPr>
        <w:pStyle w:val="TextBody"/>
        <w:spacing w:lineRule="exact" w:line="32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Style23"/>
        <w:ind w:left="0" w:hanging="0"/>
        <w:jc w:val="center"/>
        <w:rPr>
          <w:b/>
          <w:b/>
          <w:szCs w:val="28"/>
        </w:rPr>
      </w:pPr>
      <w:r>
        <w:rPr/>
        <w:t>«</w:t>
      </w:r>
      <w:r>
        <w:rPr>
          <w:b/>
        </w:rPr>
        <w:t>Предоставление в аренду муниципального имущества</w:t>
      </w:r>
      <w:r>
        <w:rPr>
          <w:b/>
          <w:color w:val="000000"/>
          <w:szCs w:val="22"/>
        </w:rPr>
        <w:t>»</w:t>
      </w:r>
      <w:r>
        <w:rPr>
          <w:b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Предоставление в аренду муниципального имущества</w:t>
      </w:r>
      <w:r>
        <w:rPr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посе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п.3 ч.1 ст.14 Федерального закона «Об общих принципах организации местного самоуправления в Российской Федерации» № 131-ФЗ от 06.10.200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собственники жилых помещений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Администрация Купросского сельского поселения Юсьвинского муниципального района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 xml:space="preserve"> (далее – орган, предоставляющий муниципальную услугу), расположен(а) по адресу: Юсьвинский район, с. Купрос, ул. Советская, д.13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недельник - пятница   с 9.00 до 17.00,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ерерыв                            с 13.00 до 14.00,</w:t>
      </w:r>
    </w:p>
    <w:p>
      <w:pPr>
        <w:pStyle w:val="Normal"/>
        <w:spacing w:lineRule="exact" w:line="320"/>
        <w:ind w:firstLine="540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   - 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: 8 (34246) 2-53-33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Cs w:val="28"/>
          <w:lang w:val="en-US"/>
        </w:rPr>
        <w:t>kupro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are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rStyle w:val="FootnoteCharacters"/>
          <w:rStyle w:val="FootnoteAnchor"/>
          <w:color w:val="000000"/>
          <w:szCs w:val="28"/>
        </w:rPr>
        <w:footnoteReference w:id="4"/>
      </w:r>
      <w:r>
        <w:rPr>
          <w:color w:val="000000"/>
          <w:szCs w:val="28"/>
        </w:rPr>
        <w:t xml:space="preserve">. </w:t>
      </w:r>
    </w:p>
    <w:p>
      <w:pPr>
        <w:pStyle w:val="ConsPlusNormal2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szCs w:val="28"/>
          <w:lang w:val="en-US"/>
        </w:rPr>
        <w:t>skupro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1.3.2. </w:t>
      </w:r>
      <w:r>
        <w:rPr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Style23"/>
        <w:widowControl w:val="false"/>
        <w:autoSpaceDE w:val="false"/>
        <w:ind w:left="0" w:right="23" w:firstLine="567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szCs w:val="28"/>
          <w:u w:val="single"/>
        </w:rPr>
        <w:t>http://mfc.permkrai.ru./.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;</w:t>
      </w:r>
    </w:p>
    <w:p>
      <w:pPr>
        <w:pStyle w:val="ConsPlusNormal2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.1. </w:t>
      </w:r>
      <w:r>
        <w:rPr/>
        <w:t>Предоставление в аренду муниципального имуществ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Cs w:val="28"/>
        </w:rPr>
        <w:t xml:space="preserve">2.2. </w:t>
      </w:r>
      <w:r>
        <w:rPr>
          <w:bCs/>
          <w:iCs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1. Органом, уполномоченным на предоставление муниципальной услуги, </w:t>
        <w:br/>
        <w:t>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Администрация Купросского сельского поселени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(далее - орган, предоставляющий муниципальную услугу). От имени администрации выступает отдел по развитию инфраструктуры и управления муниципальным имуществом (далее – отдел).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2.2. При предоставлении муниципальной услуги орган, предоставляющий муниципальную услугу  осуществляет взаимодействи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- С Межрайонной ИФНС по Пермскому краю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3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инятие главой Купросского сельского поселения  решения о передаче муниципального имущества в аренд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принятие главой Купросского сельского поселения  решения об отказе в передаче муниципального имущества в аренд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ind w:right="-5" w:firstLine="539"/>
        <w:jc w:val="both"/>
        <w:rPr/>
      </w:pPr>
      <w:r>
        <w:rPr>
          <w:color w:val="000000"/>
          <w:sz w:val="28"/>
          <w:szCs w:val="28"/>
        </w:rPr>
        <w:t>2.4.1. В случае предоставления муниципальной услуги в порядке осуществления муниципальной преференции максимальный срок рассмотрения заявки и принятие решения составляет четыре месяца с момента поступления заявки.</w:t>
      </w:r>
    </w:p>
    <w:p>
      <w:pPr>
        <w:pStyle w:val="Style27"/>
        <w:spacing w:before="0" w:after="0"/>
        <w:ind w:right="-5" w:firstLine="539"/>
        <w:jc w:val="both"/>
        <w:rPr/>
      </w:pPr>
      <w:r>
        <w:rPr>
          <w:color w:val="000000"/>
          <w:sz w:val="28"/>
          <w:szCs w:val="28"/>
        </w:rPr>
        <w:t>2.4.2. В случае предоставления муниципальной услуги в порядке проведения торгов (аукциона) максимальные сроки предоставления муниципальной услуги определяются информационным сообщением о проведении аукциона.</w:t>
      </w:r>
    </w:p>
    <w:p>
      <w:pPr>
        <w:pStyle w:val="Normal"/>
        <w:autoSpaceDE w:val="false"/>
        <w:ind w:right="-5" w:firstLine="539"/>
        <w:jc w:val="both"/>
        <w:rPr/>
      </w:pPr>
      <w:r>
        <w:rPr>
          <w:color w:val="000000"/>
          <w:szCs w:val="28"/>
        </w:rPr>
        <w:t>2.4.3. В случае предоставления муниципальной услуги без проведения торгов (аукциона) составляет два месяца с момента предоставления заявителем необходимого пакета документов</w:t>
      </w:r>
      <w:r>
        <w:rPr>
          <w:szCs w:val="28"/>
        </w:rPr>
        <w:t>.</w:t>
      </w:r>
    </w:p>
    <w:p>
      <w:pPr>
        <w:pStyle w:val="Normal"/>
        <w:autoSpaceDE w:val="false"/>
        <w:ind w:right="-5" w:firstLine="539"/>
        <w:jc w:val="both"/>
        <w:rPr/>
      </w:pPr>
      <w:r>
        <w:rPr>
          <w:szCs w:val="28"/>
        </w:rPr>
        <w:t>2.4.4. Общий срок оказания муниципальной услуги может быть продлен по основаниям, предусмотренным положениями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;Century Gothic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26 июля 2006 г. № 135-ФЗ «О защите конкуренции» ("Российская газета", N 162, 27.07.2006, "Собрание законодательства РФ", 31.07.2006, N 31 (1 ч.), ст. 3434, "Парламентская газета", N 126-127, 03.08.2006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казом ФАС РФ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"Российская газета", N 37, 24.02.2010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firstLine="708"/>
        <w:jc w:val="both"/>
        <w:rPr>
          <w:color w:val="FF66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12.05.2003 № 131-ФЗ «Об общих принципах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Cs w:val="28"/>
        </w:rPr>
        <w:t>Постановлением администрации Купросского сельского поселения</w:t>
      </w:r>
      <w:r>
        <w:rPr>
          <w:rStyle w:val="FootnoteCharacters"/>
          <w:rStyle w:val="FootnoteAnchor"/>
          <w:color w:val="000000"/>
          <w:szCs w:val="28"/>
        </w:rPr>
        <w:footnoteReference w:id="6"/>
      </w:r>
      <w:r>
        <w:rPr>
          <w:b/>
          <w:i/>
          <w:color w:val="000000"/>
          <w:szCs w:val="28"/>
        </w:rPr>
        <w:t xml:space="preserve"> </w:t>
        <w:br/>
      </w:r>
      <w:r>
        <w:rPr>
          <w:color w:val="000000"/>
          <w:szCs w:val="28"/>
        </w:rPr>
        <w:t>о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12.09.2013 года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№ 129 «О порядке разработки и утверждения административных регламентов предоставления муниципальных услуг в Купросским сельском поселении</w:t>
      </w:r>
      <w:r>
        <w:rPr>
          <w:rStyle w:val="FootnoteCharacters"/>
          <w:rStyle w:val="FootnoteAnchor"/>
          <w:color w:val="000000"/>
          <w:szCs w:val="28"/>
        </w:rPr>
        <w:footnoteReference w:id="7"/>
      </w:r>
      <w:r>
        <w:rPr>
          <w:color w:val="000000"/>
          <w:szCs w:val="28"/>
        </w:rPr>
        <w:t>».</w:t>
      </w:r>
    </w:p>
    <w:p>
      <w:pPr>
        <w:pStyle w:val="Normal"/>
        <w:spacing w:lineRule="exact" w:line="320"/>
        <w:ind w:firstLine="567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sz w:val="24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6.1. Заявитель, претендующий на предоставление в аренду муниципального имущества, должен представить на рассмотрени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) заявка на имя главы Купросского сельского поселения (Приложение 1 к настоящему Административному регламенту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 заявке устанавливаются следующие требов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рменное наименование (наименование), указание на организационно-правовую форму, место нахождения, почтовый адрес, номер контактного телефона, адрес электронной почты, сведения о руководителе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казание на объект муниципального имущества, в отношении которого подается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 аренды и цель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- текст заявления должен поддавать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- иные сведения по усмотрению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, с указанием их мест нахождения. Фамилии, имена и отчества физических лиц, адреса их мест жительства должны быть написаны полностью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копия паспорта (для физических лиц),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копия свидетельства ОГРН, копия свидетельства ИНН, копия документа, подтверждающего должностные полномочия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выписка из Единого государственного реестра юридических лиц ли выписка из Единого государственного реестра индивидуальных предпринимателей, дата выдачи которой должна быть не позднее 6 месяцев на момент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3. Отдел запрашивает выписку из Единого государственного реестра юридических лиц или Единого государственного реестра индивидуальных предпринимателей в уполномоченном органе, осуществляющем ведение вышеуказанных реестров, если такой документ не представлен Зая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) для предоставления муниципальной услуги в порядке предоставления муниципальной преференции к заявлению прилагаются надлежаще заверенные копии документов, </w:t>
      </w:r>
      <w:r>
        <w:rPr>
          <w:color w:val="000000"/>
          <w:szCs w:val="28"/>
        </w:rPr>
        <w:t>указанных в статье 20 Федерального закона от 26.07.2006 №135-ФЗ «О защите конкуренци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6) для предоставления муниципальной услуги в порядке проведения торгов,  документы предоставляются в соответствии с перечнем, указанном в информационном сообщении о проведении торгов;  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7.1.1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2.8.1. </w:t>
      </w: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/>
      </w:pPr>
      <w:bookmarkStart w:id="1" w:name="Par0"/>
      <w:bookmarkEnd w:id="1"/>
      <w:r>
        <w:rPr>
          <w:szCs w:val="28"/>
        </w:rPr>
        <w:t>2.9.1.</w:t>
      </w:r>
      <w:r>
        <w:rPr>
          <w:b/>
          <w:szCs w:val="28"/>
        </w:rPr>
        <w:t xml:space="preserve">  </w:t>
      </w:r>
      <w:r>
        <w:rPr>
          <w:szCs w:val="28"/>
        </w:rPr>
        <w:t>Основания для отказа в предоставлении муниципальной услуги:</w:t>
      </w:r>
    </w:p>
    <w:p>
      <w:pPr>
        <w:pStyle w:val="Style27"/>
        <w:spacing w:before="0" w:after="0"/>
        <w:ind w:left="105" w:right="105" w:firstLine="604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муниципальной услуги в порядке предоставления муниципальной префере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ъект недвижимого имущества не находит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ржание заявления не позволяет точно установить запрашиваемую информа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заявлении не указаны фамилия, имя, отчество (должность) обратившегося, почтовый адрес, адрес электронной почты для направления ответа на заявление, либо номер телефона, по которому можно связаться с заявител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ем не предоставлен полный пакет документов, указанный в части 1 статьи 20 Федерального закона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еятельность заявителя не подпадает под цели предоставления муниципальной преференции, указанные в статье 19 Федерального закона от 26.07.2006 № 135-ФЗ «О защите конкурен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несение УФАС по Пермскому краю решения об отказе в предоставлении муниципальной преферен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сутствует намерение муниципального образования «Купросское сельское поселение» в предоставлении муниципального имущества в аренду в порядке предоставлений муниципальной преференции.</w:t>
      </w:r>
    </w:p>
    <w:p>
      <w:pPr>
        <w:pStyle w:val="Style27"/>
        <w:spacing w:before="0" w:after="0"/>
        <w:ind w:left="105" w:right="105" w:firstLine="603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 в порядке проведения торг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епредставления документов, определенных пунктами 2.6.1., 2.6.2. настоящего Административного регламента, либо наличия в таких документах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есоответствия требованиям, участников торгов, установленным законодательством Российской Федерации к таким участ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невнесения задатка, если требование о внесении задатка указано в извещении о проведени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несоответствия заявки на участие в торгах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) подачи заявки на участие в торгах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6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7) наличие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, на день рассмотрения заявки на участие в торгах.</w:t>
      </w:r>
    </w:p>
    <w:p>
      <w:pPr>
        <w:pStyle w:val="Style27"/>
        <w:spacing w:before="0" w:after="0"/>
        <w:ind w:left="105" w:right="105" w:firstLine="603"/>
        <w:jc w:val="both"/>
        <w:rPr>
          <w:sz w:val="28"/>
          <w:szCs w:val="28"/>
        </w:rPr>
      </w:pPr>
      <w:r>
        <w:rPr>
          <w:sz w:val="28"/>
          <w:szCs w:val="28"/>
        </w:rPr>
        <w:t>8) поступление заявки на участие в торгах по истечении срока её приём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в случае признания торгов несостоявшимися, по причине отсутствия необходимого числа (не менее двух) заявителей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sz w:val="28"/>
          <w:szCs w:val="28"/>
        </w:rPr>
        <w:t>2.9.3. Основания для отказа в предоставлении муниципальной услуги без проведения торг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ъект недвижимого имущества не находит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ржание заявления не позволяет точно установить запрашиваемую информа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заявлении не указаны фамилия, имя, отчество (должность) заявител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соответствие требованиям, предъявляемым к заявителю в статье 17.1 Федерального закона от 26.07.2006 № 135-ФЗ «О защите конкурен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ичие в документах, представленных заинтересованным лицом, недостоверной или искаженн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ичие преимущественного права другого заинтересованного лица, ранее других подавшего заявлени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- отсутствует намерение муниципального образования «Купросское сельское поселение» по передаче в аренду муниципального имущества, указанного в зая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9. 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szCs w:val="28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9.2. 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органа, участвующего в предоставлении муниципальной услуги, за исключением документов, указанных в части 6 статьи 7 Федерального закона № 210-ФЗ от 27.07.2010 г.</w:t>
      </w:r>
    </w:p>
    <w:p>
      <w:pPr>
        <w:pStyle w:val="Normal"/>
        <w:autoSpaceDE w:val="false"/>
        <w:spacing w:lineRule="exact" w:line="3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10.1. </w:t>
      </w:r>
      <w:r>
        <w:rPr>
          <w:szCs w:val="28"/>
        </w:rPr>
        <w:t>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/>
        <w:t>1.    Заявление о предоставлении земельного участка, в котором должны быть определены цель использования земельного участка, его площадь, кадастровый номер, местоположение, испрашиваемое право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/>
        <w:t>2.    копия документа, удостоверяющего права (полномочия) представителя юридического лица или религиозной организации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/>
        <w:t>3.    выписка из документа о назначении руководителя;</w:t>
        <w:br/>
        <w:t xml:space="preserve">       4.    схема расположения земельного участка на кадастровом план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/>
        <w:t xml:space="preserve">5.    Копия документов, удостоверяющих (устанавливающих) права на приобретаемый земельный участок, если право на данный земельный участок в соответствии   с законодательством Российской Федерации признается возникшим независимо от его регистрации в ЕГРП (при наличии);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/>
        <w:t xml:space="preserve"> </w:t>
      </w:r>
      <w:r>
        <w:rPr/>
        <w:t>6.   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   с законодательством Российской Федерации признается возникшим независимо от его регистрации в ЕГРП (при наличии зданий, строений, сооружений на приобретаемом земельном участке)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/>
        <w:t>7.   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/>
        <w:br/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 xml:space="preserve">для предоставления муниципальной услуги не должно превышать 15 минут.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2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 раз,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2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  <w:r>
        <w:rPr>
          <w:rStyle w:val="FootnoteCharacters"/>
          <w:rStyle w:val="FootnoteAnchor"/>
          <w:b/>
          <w:szCs w:val="28"/>
        </w:rPr>
        <w:footnoteReference w:id="8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3.1.1.</w:t>
      </w:r>
      <w:r>
        <w:rPr>
          <w:szCs w:val="28"/>
        </w:rPr>
        <w:t xml:space="preserve"> </w:t>
      </w:r>
      <w:r>
        <w:rPr>
          <w:b/>
          <w:szCs w:val="28"/>
        </w:rPr>
        <w:t>Информирование и консультирование  по предоставлению муниципальной услуги;</w:t>
      </w:r>
    </w:p>
    <w:p>
      <w:pPr>
        <w:pStyle w:val="Style27"/>
        <w:spacing w:before="0" w:after="0"/>
        <w:ind w:right="10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2. При предоставлении муниципальной услуги в порядке предоставления муниципальной преференци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ием, регистрация документов от заявителя, проверка комплектности документов, наложение резолюции;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, подготовка проекта правового акта администрации поселения  и направление ходатайства в Отдел Федеральной антимонопольной службы по Пермскому краю.</w:t>
      </w:r>
    </w:p>
    <w:p>
      <w:pPr>
        <w:pStyle w:val="Style27"/>
        <w:spacing w:before="0" w:after="0"/>
        <w:ind w:left="108" w:right="108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авового акта администрации поселения о предоставлении муниципального имуществ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технической документации на передаваемый объект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проекта договора, его заключение договора и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color w:val="000000"/>
          <w:sz w:val="28"/>
          <w:szCs w:val="28"/>
        </w:rPr>
        <w:t>Блок-схема последовательности административных процедур по предоставлению муниципальной услуги в порядке предоставления муниципальной преференции приведена в</w:t>
      </w:r>
      <w:r>
        <w:rPr>
          <w:rStyle w:val="Appleconvertedspace"/>
          <w:color w:val="000000"/>
          <w:sz w:val="28"/>
          <w:szCs w:val="28"/>
        </w:rPr>
        <w:t>  Приложении 3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Style27"/>
        <w:spacing w:before="0" w:after="0"/>
        <w:ind w:left="105" w:right="105" w:firstLine="6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3. При предоставлении муниципальной услуги в порядке проведения торгов выполняются следующие административные процедур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ем и регистрация заявления;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sz w:val="28"/>
          <w:szCs w:val="28"/>
        </w:rPr>
        <w:t>- рассмотрение заявления, направление межведомственных запросов, определение перечня участников торгов,</w:t>
      </w:r>
      <w:r>
        <w:rPr>
          <w:color w:val="000000"/>
          <w:sz w:val="28"/>
          <w:szCs w:val="28"/>
        </w:rPr>
        <w:t xml:space="preserve"> проведение торг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ения победителя торг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проекта договора, его заключение и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оследовательности административных процедур по предоставлению муниципальной услуги в порядке проведения торгов приведена в Приложении 4 к настоящему Административному регламенту.</w:t>
      </w:r>
    </w:p>
    <w:p>
      <w:pPr>
        <w:pStyle w:val="Style27"/>
        <w:spacing w:before="0" w:after="0"/>
        <w:ind w:left="105" w:right="105" w:firstLine="6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4. При предоставлении муниципальной услуги без проведения торгов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Cs w:val="28"/>
        </w:rPr>
        <w:t>- п</w:t>
      </w:r>
      <w:r>
        <w:rPr>
          <w:szCs w:val="28"/>
        </w:rPr>
        <w:t>рием и регистрация документов от заявителя, проверка комплектности документов, наложение резолюц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заявл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технической документации на передаваемый объект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дание правового акта администрации района  о предоставлении в аренду муниципального имуществ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проекта договора, его заключение и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.</w:t>
      </w:r>
    </w:p>
    <w:p>
      <w:pPr>
        <w:pStyle w:val="Normal"/>
        <w:ind w:left="142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оследовательности административных процедур по предоставлению муниципальной услуги без проведения торгов приведена в</w:t>
      </w:r>
      <w:r>
        <w:rPr>
          <w:rStyle w:val="Appleconvertedspace"/>
          <w:color w:val="000000"/>
          <w:szCs w:val="28"/>
        </w:rPr>
        <w:t xml:space="preserve"> Приложении 5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Cs w:val="28"/>
        </w:rPr>
        <w:t xml:space="preserve">3.2. </w:t>
      </w:r>
      <w:r>
        <w:rPr>
          <w:b/>
          <w:iCs/>
          <w:szCs w:val="28"/>
        </w:rPr>
        <w:t>Административная процедура</w:t>
      </w:r>
      <w:r>
        <w:rPr>
          <w:iCs/>
          <w:szCs w:val="28"/>
        </w:rPr>
        <w:t xml:space="preserve"> </w:t>
      </w:r>
      <w:r>
        <w:rPr>
          <w:b/>
          <w:szCs w:val="28"/>
        </w:rPr>
        <w:t>«Информирование и консультирование  по предоставлению муниципальной услуг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1. Основанием для начала исполнения административной процедуры по информированию и консультированию по предоставлению муниципальной услуги  является обращение заявител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2. Прием заявителей ведется специалистом в дни и часы приема в соответствии с графиком рабо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, разъясняет порядок предоставления в аренду муниципального имуще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онсультации проводятся ус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3.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Администрации Купросского сельского поселения.</w:t>
      </w:r>
    </w:p>
    <w:p>
      <w:pPr>
        <w:pStyle w:val="Style27"/>
        <w:spacing w:before="0" w:after="0"/>
        <w:ind w:left="105" w:right="105" w:firstLine="6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iCs/>
          <w:sz w:val="28"/>
          <w:szCs w:val="28"/>
        </w:rPr>
        <w:t>Административная процедура «</w:t>
      </w:r>
      <w:r>
        <w:rPr>
          <w:b/>
          <w:sz w:val="28"/>
          <w:szCs w:val="28"/>
        </w:rPr>
        <w:t>Предоставление муниципальной услуги в порядке предоставления муниципальной префе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3.3.1. Прием, регистрация документов от заявителя, проверка комплектности документов, наложение резолю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.3.1.1. Основание для начала выполнения действия – поступление в Отдел   документов согласно пунктам 2.6.1,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Документы представляются в отдел лично, либо посредством почтового от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рок выполнения действия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ритери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пециалист Отдела  предварительно рассматривает поступившие документы,  проверяет наличие в заявлении, сопроводительном письме наименования заявителя и его адр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В случае поступления документов от заявителя почтой, либо электронной почтой специалист Отдела  принимает их, проверяет наличие в заявлении, сопроводительном письме наименования заявителя и его адреса, наличие прилож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ы не принимаются и не регистрируется в случае, если в заявлении, сопроводительном письме выявлены недостатки, указанные в пункте 2.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 Отдела  формирует дело принятых документов и направляет в отдел делопроизводства и организационного обеспечения администрации Юсьвинского  муниципального района (далее -  отдел делопроизводства)   в компетенцию которого входит регистрация поступаю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Результат выполнения действия – прием и регистрация поступивших документов, а также проверка комплектности документов (заявления, сопроводительного письма с прилагаемыми документами и т.д.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сотрудником действия,  составляет 10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поселения  рассматривает принятые документы  и передает его ведущему специалисту аппара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ппарата, уполномоченный на регистрацию поступающей корреспонденции, регистрирует документы  и передает его в порядке делопроизводства в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рок выполнения действия – 1 рабочий день.</w:t>
      </w:r>
    </w:p>
    <w:p>
      <w:pPr>
        <w:pStyle w:val="Style27"/>
        <w:spacing w:before="0" w:after="0"/>
        <w:ind w:left="108" w:right="108" w:firstLine="600"/>
        <w:jc w:val="both"/>
        <w:rPr/>
      </w:pPr>
      <w:r>
        <w:rPr>
          <w:color w:val="000000"/>
          <w:sz w:val="28"/>
          <w:szCs w:val="28"/>
        </w:rPr>
        <w:t>3.3.2. Рассмотрение заявления, подготовка проекта правового акта Управления и направление ходатайства в Отдел Федеральной антимонопольной службы по Пермском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ю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1. Основанием для рассмотрения заявления и принятия решения о направлении ходатайства в УФАС по Пермскому краю является поступление  заявления, поступившего в Отдел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тридцать дней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ринятия решения.</w:t>
      </w:r>
    </w:p>
    <w:p>
      <w:pPr>
        <w:pStyle w:val="Style27"/>
        <w:spacing w:before="0" w:after="0"/>
        <w:ind w:left="108" w:right="108" w:firstLine="600"/>
        <w:jc w:val="both"/>
        <w:rPr/>
      </w:pPr>
      <w:r>
        <w:rPr>
          <w:color w:val="000000"/>
          <w:sz w:val="28"/>
          <w:szCs w:val="28"/>
        </w:rPr>
        <w:t>При рассмотрении заявления специалистом Отдела предоставление муниципальной услуги осуществляется проверка полноты приложенных к заявлению документов на соответствие их комплектности, указанной в пунктах 2.6.1, 2.6.2 настоящего Административного регламента.</w:t>
      </w:r>
    </w:p>
    <w:p>
      <w:pPr>
        <w:pStyle w:val="Style27"/>
        <w:spacing w:before="0" w:after="0"/>
        <w:ind w:left="108" w:right="108" w:firstLine="600"/>
        <w:jc w:val="both"/>
        <w:rPr/>
      </w:pPr>
      <w:r>
        <w:rPr>
          <w:color w:val="000000"/>
          <w:sz w:val="28"/>
          <w:szCs w:val="28"/>
        </w:rPr>
        <w:t>В случае если выявлены недостатки, указанные в пункте 2.7.1. настоящего Административного регламента, специалист Отдела, ответственный за предоставление муниципальной услуги направляет заявителю уведомление об отказе в рассмотрении заявления с обоснованием причин отказа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представленных документов и отсутствия оснований для отказа, специалист Отдела   готовит проект правового акта  администрации поселения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го действия является направление ходатайства с проектом правового акта администрации поселения, необходимым комплектом документов в УФАС по Пермскому краю, либо отказ в предоставлении муниципальной услуги. 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Издание правового акта администрации поселения о предоставлении муниципального имущества или мотивированный отказ в предоставлении муниципального имущества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здания правового акта администрации поселения   о предоставлении муниципального имущества является решение УФАС по Пермскому краю об удовлетворении ходатайства или решение УФАС об удовлетворении ходатайства и введении ограничений в отношения оказания муниципальной преференции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шестьдесят дней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авового акта администрации поселения   представляется на подпись главе Купросского сельского поселения, после подписания  направляется заявителю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ФАС по Пермскому краю в удовлетворении ходатайства специалист Отдела, ответственный за предоставление муниципальной услуги направляет заявителю мотивированный отказ в предоставлении муниципального имущества  в порядке муниципальной преференции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го действия является издание правового акта администрации поселения о предоставлении муниципального имущества  в порядке муниципальной преференции или мотивированный отказ в предоставлении муниципального имущества. 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Подготовка технической документации на передаваемый объект.</w:t>
      </w:r>
    </w:p>
    <w:p>
      <w:pPr>
        <w:pStyle w:val="Style27"/>
        <w:spacing w:before="0" w:after="0"/>
        <w:ind w:left="108" w:right="108" w:firstLine="600"/>
        <w:jc w:val="both"/>
        <w:rPr/>
      </w:pPr>
      <w:r>
        <w:rPr>
          <w:color w:val="000000"/>
          <w:sz w:val="28"/>
          <w:szCs w:val="28"/>
        </w:rPr>
        <w:t xml:space="preserve">Специалист Отдела, ответственный за предоставление муниципальной услуги производит подготовку необходимой документации, предусмотренной </w:t>
      </w:r>
      <w:r>
        <w:rPr>
          <w:sz w:val="28"/>
          <w:szCs w:val="28"/>
        </w:rPr>
        <w:t>пунктом 2.6.1, 2.6.2</w:t>
      </w:r>
      <w:r>
        <w:rPr>
          <w:color w:val="000000"/>
          <w:sz w:val="28"/>
          <w:szCs w:val="28"/>
        </w:rPr>
        <w:t xml:space="preserve"> настоящего Административного регламента, в сроки, предусмотренные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6.6. Подготовка проекта договора, его заключение договора и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выполнение действия – специалист Отдела, ответственный за предоставление муниципальной услуги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пятнадцать дней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дготовки проекта договора является подписанный главой поселения  правовой акт о предоставлении муниципального имущества в аренду в порядке муниципальной преференции и решение УФАС по Пермскому краю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Договор аренды муниципального имущества подлежит обязательной регистрации в Управлении Федеральной службы государственной регистрации, кадастра и картографии по Пермскому краю (Кудымкарский  отдел), в случаях предусмотренных действующим законодательством, в случаях предусмотренных действующим законодательством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го действия является договор аренды муниципальным имуществом, подписанный заявителем и главой поселения, в случаях предусмотренных действующим законодательством зарегистрированный надлежащим образом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b/>
          <w:i/>
          <w:color w:val="000000"/>
          <w:sz w:val="28"/>
          <w:szCs w:val="28"/>
        </w:rPr>
        <w:t xml:space="preserve">3.7. </w:t>
      </w:r>
      <w:r>
        <w:rPr>
          <w:b/>
          <w:i/>
          <w:iCs/>
          <w:sz w:val="28"/>
          <w:szCs w:val="28"/>
        </w:rPr>
        <w:t>Административная процедура «</w:t>
      </w:r>
      <w:r>
        <w:rPr>
          <w:b/>
          <w:i/>
          <w:color w:val="000000"/>
          <w:sz w:val="28"/>
          <w:szCs w:val="28"/>
        </w:rPr>
        <w:t>Предоставление муниципальной услуги в порядке проведения торгов».</w:t>
      </w:r>
    </w:p>
    <w:p>
      <w:pPr>
        <w:pStyle w:val="Style27"/>
        <w:spacing w:before="0" w:after="0"/>
        <w:ind w:right="105"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7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color w:val="000000"/>
          <w:szCs w:val="28"/>
        </w:rPr>
      </w:pPr>
      <w:r>
        <w:rPr>
          <w:szCs w:val="28"/>
        </w:rPr>
        <w:t xml:space="preserve">3.7.1.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Условием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редоставления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муниципальной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услуги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является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размещение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информационного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извещения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о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риеме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заявок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предоставлению в аренду муниципального имущества,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опубликованное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редствах массовой информации, зарегистрированных надлежащим образом и размещенное </w:t>
      </w:r>
      <w:r>
        <w:rPr>
          <w:szCs w:val="28"/>
        </w:rPr>
        <w:t xml:space="preserve">на официальном сайте администрации Юсьвинского муниципального района в сети “Интернет”, а также на официальном сайте Российской Федерации в сети Интернет для размещения информации о проведении торгов - www.torgi.gov.ru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'Times New Roman';Times New Roman" w:hAnsi="'Times New Roman';Times New Roman" w:cs="'Times New Roman';Times New Roman"/>
          <w:szCs w:val="28"/>
        </w:rPr>
      </w:pPr>
      <w:r>
        <w:rPr>
          <w:bCs/>
          <w:szCs w:val="28"/>
        </w:rPr>
        <w:t>3.7.2. Юридическим фактом, являющимся основанием для начала административного действия, является поступление в Отдел заявки юридического или физического лица</w:t>
      </w:r>
      <w:r>
        <w:rPr>
          <w:szCs w:val="28"/>
        </w:rPr>
        <w:t>,</w:t>
      </w:r>
      <w:r>
        <w:rPr>
          <w:bCs/>
          <w:szCs w:val="28"/>
        </w:rPr>
        <w:t xml:space="preserve"> и прилагаемых к ней документов.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Заявка</w:t>
      </w:r>
      <w:r>
        <w:rPr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редоставляется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ри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личном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контакте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Cs w:val="28"/>
        </w:rPr>
        <w:t>3</w:t>
      </w:r>
      <w:r>
        <w:rPr>
          <w:color w:val="000000"/>
          <w:szCs w:val="28"/>
        </w:rPr>
        <w:t>.7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  <w:r>
        <w:rPr>
          <w:color w:val="000000"/>
          <w:szCs w:val="28"/>
        </w:rPr>
        <w:t>3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. </w:t>
      </w:r>
      <w:r>
        <w:rPr>
          <w:rFonts w:cs="'Times New Roman';Times New Roman" w:ascii="'Times New Roman';Times New Roman" w:hAnsi="'Times New Roman';Times New Roman"/>
          <w:szCs w:val="28"/>
        </w:rPr>
        <w:t xml:space="preserve">Ответственным лицом за прием заявок и их регистрацию является специалист </w:t>
      </w:r>
      <w:r>
        <w:rPr>
          <w:rFonts w:cs="'Times New Roman';Times New Roman"/>
          <w:szCs w:val="28"/>
        </w:rPr>
        <w:t>Отдела, ответственный за представление муниципальной услуги</w:t>
      </w:r>
      <w:r>
        <w:rPr>
          <w:rFonts w:cs="'Times New Roman';Times New Roman" w:ascii="'Times New Roman';Times New Roman" w:hAnsi="'Times New Roman';Times New Roman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rFonts w:cs="'Times New Roman';Times New Roman" w:ascii="'Times New Roman';Times New Roman" w:hAnsi="'Times New Roman';Times New Roman"/>
          <w:szCs w:val="28"/>
        </w:rPr>
        <w:t>3.</w:t>
      </w:r>
      <w:r>
        <w:rPr>
          <w:szCs w:val="28"/>
        </w:rPr>
        <w:t>7</w:t>
      </w:r>
      <w:r>
        <w:rPr>
          <w:rFonts w:cs="'Times New Roman';Times New Roman" w:ascii="'Times New Roman';Times New Roman" w:hAnsi="'Times New Roman';Times New Roman"/>
          <w:szCs w:val="28"/>
        </w:rPr>
        <w:t>.</w:t>
      </w:r>
      <w:r>
        <w:rPr>
          <w:szCs w:val="28"/>
        </w:rPr>
        <w:t>4</w:t>
      </w:r>
      <w:r>
        <w:rPr>
          <w:rFonts w:cs="'Times New Roman';Times New Roman" w:ascii="'Times New Roman';Times New Roman" w:hAnsi="'Times New Roman';Times New Roman"/>
          <w:szCs w:val="28"/>
        </w:rPr>
        <w:t xml:space="preserve">.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Срок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административной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роце</w:t>
      </w:r>
      <w:r>
        <w:rPr>
          <w:color w:val="000000"/>
          <w:szCs w:val="28"/>
        </w:rPr>
        <w:t>дуры “прием и регистрация заявок” не более 10 минут.</w:t>
      </w:r>
    </w:p>
    <w:p>
      <w:pPr>
        <w:pStyle w:val="Normal"/>
        <w:ind w:firstLine="539"/>
        <w:jc w:val="both"/>
        <w:rPr>
          <w:rFonts w:ascii="Calibri;Century Gothic" w:hAnsi="Calibri;Century Gothic" w:cs="Calibri;Century Gothic"/>
          <w:color w:val="666666"/>
          <w:szCs w:val="28"/>
        </w:rPr>
      </w:pPr>
      <w:r>
        <w:rPr>
          <w:color w:val="000000"/>
          <w:szCs w:val="28"/>
        </w:rPr>
        <w:t>3.7.6. Срок принятия заявок указывается в информационном извещении и не может быть меньше 25 дней с момента начала приема заявок.</w:t>
      </w:r>
    </w:p>
    <w:p>
      <w:pPr>
        <w:pStyle w:val="Normal"/>
        <w:ind w:firstLine="539"/>
        <w:jc w:val="both"/>
        <w:rPr>
          <w:rFonts w:cs="'Times New Roman';Times New Roman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Cs w:val="28"/>
        </w:rPr>
        <w:t>3.</w:t>
      </w:r>
      <w:r>
        <w:rPr>
          <w:color w:val="000000"/>
          <w:szCs w:val="28"/>
        </w:rPr>
        <w:t>7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  <w:r>
        <w:rPr>
          <w:color w:val="000000"/>
          <w:szCs w:val="28"/>
        </w:rPr>
        <w:t>7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. </w:t>
      </w:r>
      <w:r>
        <w:rPr>
          <w:szCs w:val="28"/>
        </w:rPr>
        <w:t xml:space="preserve">Результатом административной процедуры является запись о регистрации </w:t>
      </w:r>
      <w:r>
        <w:rPr>
          <w:rFonts w:cs="'Times New Roman';Times New Roman" w:ascii="'Times New Roman';Times New Roman" w:hAnsi="'Times New Roman';Times New Roman"/>
          <w:szCs w:val="28"/>
        </w:rPr>
        <w:t>в журнале приема заявок</w:t>
      </w:r>
      <w:r>
        <w:rPr>
          <w:rFonts w:cs="'Times New Roman';Times New Roman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szCs w:val="28"/>
        </w:rPr>
        <w:t>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Style27"/>
        <w:spacing w:before="0" w:after="0"/>
        <w:ind w:left="105" w:right="105" w:firstLine="4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9. Рассмотрение заявок, направление межведомственных запросов, определение перечня участников торгов, проведение торгов.</w:t>
      </w:r>
    </w:p>
    <w:p>
      <w:pPr>
        <w:pStyle w:val="Normal"/>
        <w:ind w:firstLine="539"/>
        <w:jc w:val="both"/>
        <w:rPr/>
      </w:pPr>
      <w:r>
        <w:rPr>
          <w:szCs w:val="28"/>
        </w:rPr>
        <w:t>3.7.9.1.</w:t>
      </w:r>
      <w:r>
        <w:rPr>
          <w:bCs/>
          <w:szCs w:val="28"/>
        </w:rPr>
        <w:t xml:space="preserve"> Юридическим фактом, являющимся основанием для начала административного действия, является регистрация </w:t>
      </w:r>
      <w:r>
        <w:rPr>
          <w:szCs w:val="28"/>
        </w:rPr>
        <w:t xml:space="preserve">заявки </w:t>
      </w:r>
      <w:r>
        <w:rPr>
          <w:rFonts w:cs="'Times New Roman';Times New Roman" w:ascii="'Times New Roman';Times New Roman" w:hAnsi="'Times New Roman';Times New Roman"/>
          <w:szCs w:val="28"/>
        </w:rPr>
        <w:t>в журнале приема.</w:t>
      </w:r>
    </w:p>
    <w:p>
      <w:pPr>
        <w:pStyle w:val="Normal"/>
        <w:ind w:firstLine="539"/>
        <w:jc w:val="both"/>
        <w:rPr>
          <w:rFonts w:ascii="'Times New Roman';Times New Roman" w:hAnsi="'Times New Roman';Times New Roman" w:cs="'Times New Roman';Times New Roman"/>
          <w:szCs w:val="28"/>
        </w:rPr>
      </w:pPr>
      <w:r>
        <w:rPr>
          <w:bCs/>
          <w:szCs w:val="28"/>
        </w:rPr>
        <w:t>3.7.9.2. Специалист, ответственный за выполнение действия –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'Times New Roman';Times New Roman" w:ascii="'Times New Roman';Times New Roman" w:hAnsi="'Times New Roman';Times New Roman"/>
          <w:szCs w:val="28"/>
        </w:rPr>
        <w:t>3.</w:t>
      </w:r>
      <w:r>
        <w:rPr>
          <w:rFonts w:cs="'Times New Roman';Times New Roman"/>
          <w:szCs w:val="28"/>
        </w:rPr>
        <w:t>7</w:t>
      </w:r>
      <w:r>
        <w:rPr>
          <w:rFonts w:cs="'Times New Roman';Times New Roman" w:ascii="'Times New Roman';Times New Roman" w:hAnsi="'Times New Roman';Times New Roman"/>
          <w:szCs w:val="28"/>
        </w:rPr>
        <w:t>.</w:t>
      </w:r>
      <w:r>
        <w:rPr>
          <w:rFonts w:cs="'Times New Roman';Times New Roman"/>
          <w:szCs w:val="28"/>
        </w:rPr>
        <w:t>9.3</w:t>
      </w:r>
      <w:r>
        <w:rPr>
          <w:rFonts w:cs="'Times New Roman';Times New Roman" w:ascii="'Times New Roman';Times New Roman" w:hAnsi="'Times New Roman';Times New Roman"/>
          <w:szCs w:val="28"/>
        </w:rPr>
        <w:t xml:space="preserve">. </w:t>
      </w:r>
      <w:r>
        <w:rPr>
          <w:bCs/>
          <w:szCs w:val="28"/>
        </w:rPr>
        <w:t xml:space="preserve">Административная процедура осуществляется с момента окончания срока приема заявок </w:t>
      </w:r>
      <w:r>
        <w:rPr>
          <w:szCs w:val="28"/>
        </w:rPr>
        <w:t>до даты рассмотрения Комиссией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7.9.4. Срок административной процедуры установлен в информационном сообщении о предоставлении в аренду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7.9.5. Запросы напр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ИФНС России по Пермскому краю для получения выписок из ЕГРЮЛ, ЕГРИ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прос не осуществляется, если претендент</w:t>
      </w:r>
      <w:r>
        <w:rPr>
          <w:bCs/>
          <w:szCs w:val="28"/>
        </w:rPr>
        <w:t xml:space="preserve"> самостоятельно представил данные документы и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Результатом административной процедуры является поступление ответов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7.9.6. Перечень участников торгов, а также проведение торгов  определяется в порядке, предусмотренном  </w:t>
      </w:r>
      <w:r>
        <w:rPr>
          <w:szCs w:val="28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color w:val="000000"/>
          <w:sz w:val="28"/>
          <w:szCs w:val="28"/>
        </w:rPr>
        <w:t xml:space="preserve">3.7.10.1. Протокол торгов размещается на официальном сайте торгов в сети Интернет, официальном сайте администрации Юсьвинского муниципального района, а также в печатном издании, </w:t>
      </w:r>
      <w:r>
        <w:rPr>
          <w:sz w:val="28"/>
          <w:szCs w:val="28"/>
        </w:rPr>
        <w:t xml:space="preserve">а также на официальном сайте Российской Федерации в сети Интернет для размещения информации о проведении торгов - </w:t>
      </w:r>
      <w:hyperlink r:id="rId10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достатков, указанных в пункте 2.10.2. настоящего Административного регламента, специалист отдела по имуществу, ответственный за предоставление муниципальной услуги направляет заявителю уведомление об отказе в рассмотрении заявления с обоснованием причин отказа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го действия является допуск заявителя к участию в торгах, рассмотрение заявок, либо отказ в участии в торгах, подписание протокола заседания комиссии, проведение торгов.</w:t>
      </w:r>
    </w:p>
    <w:p>
      <w:pPr>
        <w:pStyle w:val="Style27"/>
        <w:spacing w:before="0" w:after="0"/>
        <w:ind w:left="105" w:right="105" w:firstLine="60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7.11. Определения победителя торгов (аукциона)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лицо, предложившее наиболее высокую цену за право на заключение договора аренды.</w:t>
      </w:r>
    </w:p>
    <w:p>
      <w:pPr>
        <w:pStyle w:val="Style27"/>
        <w:spacing w:before="0" w:after="0"/>
        <w:ind w:left="105" w:right="105" w:firstLine="60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7.12. Подготовка проекта договора, его заключение и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оргов на право заключения договора аренды глава поселения  заключает с победителем договор аренды муниципального имущества в течении пяти дней с даты подписания протокола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8"/>
        </w:rPr>
      </w:pPr>
      <w:r>
        <w:rPr>
          <w:szCs w:val="28"/>
        </w:rPr>
        <w:tab/>
        <w:t>Договор аренды муниципального имущества подлежит обязательной регистрации в Управлении Федеральной службы государственной регистрации, кадастра и картографии по Пермскому краю (Кудымкарский  отдел), в случаях предусмотренных действующим законодательством.</w:t>
      </w:r>
    </w:p>
    <w:p>
      <w:pPr>
        <w:pStyle w:val="Style27"/>
        <w:spacing w:before="0" w:after="0"/>
        <w:ind w:left="108" w:right="108" w:firstLine="600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го действия является договор аренды муниципальным имуществом, подписанный заявителем и главой поселения, </w:t>
      </w:r>
      <w:r>
        <w:rPr>
          <w:sz w:val="28"/>
          <w:szCs w:val="28"/>
        </w:rPr>
        <w:t>в случаях предусмотренных действующим законодательством</w:t>
      </w:r>
      <w:r>
        <w:rPr>
          <w:color w:val="000000"/>
          <w:sz w:val="28"/>
          <w:szCs w:val="28"/>
        </w:rPr>
        <w:t xml:space="preserve"> зарегистрированный надлежащим образом.</w:t>
      </w:r>
    </w:p>
    <w:p>
      <w:pPr>
        <w:pStyle w:val="Style27"/>
        <w:spacing w:before="0" w:after="0"/>
        <w:ind w:left="105" w:right="105" w:firstLine="6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 Предоставление муниципальной услуги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3.8.1. Прием и регистрация документов от заявителя, проверка комплектности документов, наложение резолю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3.8.1.1. Основание для начала выполнения действия – поступление в администрацию </w:t>
      </w:r>
      <w:r>
        <w:rPr>
          <w:color w:val="000000"/>
          <w:szCs w:val="28"/>
        </w:rPr>
        <w:t xml:space="preserve">поселения  </w:t>
      </w:r>
      <w:r>
        <w:rPr>
          <w:szCs w:val="28"/>
        </w:rPr>
        <w:t xml:space="preserve"> документов согласно пунктам 2.6.1,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Специалист, ответственный за выполнение действия – специалист уполномоченный принимать входящие докумен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рок выполнения действия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ритери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пециалист уполномоченный принимать входящие документы предварительно рассматривает поступившие документы, принимает их, проверяет наличие в заявлении, сопроводительном письме наименования заявителя и его адреса, наличие приложений, присваивает документам регистрационный номер, один экземпляр с отметкой о приеме возвращает представителю заявителя, подавшему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 поступления документов от заявителя почтой, либо электронной почтой специалист, уполномоченный принимать входящие документы принимает их, проверяет наличие в заявлении, сопроводительном письме наименования заявителя и его адреса, наличие приложений, присваивает документам регистрационный номер. Заявитель в любое время вправе осведомится, либо по телефону, либо по адресу электронной почты Управления о регистрационном номере и  дате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окументы не принимаются и не регистрируется в случае, если в заявлении, сопроводительном письме выявлены недостатки указанные в пункте 2.7.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случае фактического отсутствия документов, указанных в заявлении, сопроводительном письме в качестве приложений к ним, специалист уполномоченный принимать входящие документы на сопроводительном письме делает соответствующую запи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пециалист уполномоченный принимать входящие документы, направляет принятые и зарегистрированные документы главе </w:t>
      </w:r>
      <w:r>
        <w:rPr>
          <w:color w:val="000000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Результат выполнения действия – прием и регистрация поступивших документов, а также проверка комплектности документов (заявления, сопроводительного письма с прилагаемыми документами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3.8.1.2. Основание для начала выполнения действия – поступление  в отдел  зарегистрированных документов (с приложениями при налич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Срок выполнения действия – 2 дня с</w:t>
      </w:r>
      <w:r>
        <w:rPr>
          <w:color w:val="000000"/>
          <w:szCs w:val="28"/>
        </w:rPr>
        <w:t xml:space="preserve"> момента получения </w:t>
      </w:r>
      <w:r>
        <w:rPr>
          <w:szCs w:val="28"/>
        </w:rPr>
        <w:t>зарегистрированных документов (с приложениями 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Зарегистрированные документы с приложениями глава района –глава администрации  направляет специалисту Отдела, </w:t>
      </w:r>
      <w:r>
        <w:rPr>
          <w:color w:val="000000"/>
          <w:szCs w:val="28"/>
        </w:rPr>
        <w:t>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Результат выполнения действия – направление зарегистрированных документов с приложениями </w:t>
      </w:r>
      <w:r>
        <w:rPr>
          <w:color w:val="000000"/>
          <w:szCs w:val="28"/>
        </w:rPr>
        <w:t>специалисту Отдела, ответственному за предоставление муниципальной услуги.</w:t>
      </w:r>
    </w:p>
    <w:p>
      <w:pPr>
        <w:pStyle w:val="Style27"/>
        <w:spacing w:before="0" w:after="0"/>
        <w:ind w:left="105" w:right="105" w:firstLine="60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8.2. Рассмотрение заявления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ссмотрения заявления является регистрация заявления, поступившего в Отдел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рассмотрение заявления – специалист Отдела, ответственный за предоставление муниципальной услуги, которому главой  района –главой администрации, дано поручение о рассмотрении заявления. 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й - двадцать дней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, ответственный за предоставление муниципальной услуги, проверяет заявление на предмет комплектности документов, указанных в пункте 2.6. настоящего Административного регламента, а при наличии оснований указанных в пункте 2.10.3. настоящего Административного регламента, специалист отдела по имуществу, ответственный за предоставление муниципальной услуги направляет заявителю уведомление об отказе в рассмотрении заявления с обоснованием причин отказа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о</w:t>
      </w:r>
      <w:r>
        <w:rPr>
          <w:color w:val="000000"/>
          <w:sz w:val="28"/>
          <w:szCs w:val="28"/>
        </w:rPr>
        <w:t xml:space="preserve"> предоставлении муниципального имущества в аренду оформляется правовым актом  администрации поселения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 выполнения действия – подготовка правового акта администрации района, либо письма об отказе в предоставлении услуги.</w:t>
      </w:r>
    </w:p>
    <w:p>
      <w:pPr>
        <w:pStyle w:val="Style27"/>
        <w:spacing w:before="0" w:after="0"/>
        <w:ind w:left="105" w:right="105" w:firstLine="60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8.3. Подготовка технической документации на передаваемый объект.</w:t>
      </w:r>
    </w:p>
    <w:p>
      <w:pPr>
        <w:pStyle w:val="Style27"/>
        <w:spacing w:before="0" w:after="0"/>
        <w:ind w:left="108" w:right="10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, ответственный за предоставление муниципальной услуги производит подготовку необходимой документации, предусмотренной пунктом 2.7. настоящего Административного регламента, в сроки, предусмотренные действующим законодательством. 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i/>
          <w:color w:val="000000"/>
          <w:sz w:val="28"/>
          <w:szCs w:val="28"/>
        </w:rPr>
        <w:t xml:space="preserve">3.8.4. Издание правового акта администрации </w:t>
      </w:r>
      <w:r>
        <w:rPr>
          <w:color w:val="000000"/>
          <w:sz w:val="28"/>
          <w:szCs w:val="28"/>
        </w:rPr>
        <w:t xml:space="preserve">поселения  </w:t>
      </w:r>
      <w:r>
        <w:rPr>
          <w:i/>
          <w:color w:val="000000"/>
          <w:sz w:val="28"/>
          <w:szCs w:val="28"/>
        </w:rPr>
        <w:t>о предоставлении в аренду муниципального имущества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color w:val="000000"/>
          <w:sz w:val="28"/>
          <w:szCs w:val="28"/>
        </w:rPr>
        <w:t xml:space="preserve">3.8.4.1. Правовой акт готовится специалистом отдела, ответственным за предоставление муниципальной услуги и направляется на подписание главе поселения. 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(для подготовки правового акта) - двадцать дней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color w:val="000000"/>
          <w:sz w:val="28"/>
          <w:szCs w:val="28"/>
        </w:rPr>
        <w:t>Срок выполнения действия (для подписания правового акта) – два дня с момента поступления подготовленного проекта правового акта главе поселения.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ый правовой акт регистрируется специалистом уполномоченным принимать входящие документы. </w:t>
      </w:r>
    </w:p>
    <w:p>
      <w:pPr>
        <w:pStyle w:val="Style27"/>
        <w:spacing w:before="0" w:after="0"/>
        <w:ind w:left="105" w:right="10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й (для регистрации) – один день с момент получения подписанного правового акта.</w:t>
      </w:r>
    </w:p>
    <w:p>
      <w:pPr>
        <w:pStyle w:val="Style27"/>
        <w:spacing w:before="0" w:after="0"/>
        <w:ind w:left="105" w:right="105" w:firstLine="603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го действия является издание правового акта администрации поселения. </w:t>
      </w:r>
    </w:p>
    <w:p>
      <w:pPr>
        <w:pStyle w:val="Style27"/>
        <w:spacing w:before="0" w:after="0"/>
        <w:ind w:right="105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8.5. Подготовка проекта договора, его заключение и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.</w:t>
      </w:r>
    </w:p>
    <w:p>
      <w:pPr>
        <w:pStyle w:val="Style27"/>
        <w:spacing w:before="0" w:after="0"/>
        <w:ind w:right="105" w:firstLine="708"/>
        <w:jc w:val="both"/>
        <w:rPr/>
      </w:pPr>
      <w:r>
        <w:rPr>
          <w:color w:val="000000"/>
          <w:sz w:val="28"/>
          <w:szCs w:val="28"/>
        </w:rPr>
        <w:t xml:space="preserve">3.8.5.1.Основанием для подготовки проекта договора является подписанный главой поселения  правовой акт о предоставлении муниципального имущества в аренду. </w:t>
      </w:r>
    </w:p>
    <w:p>
      <w:pPr>
        <w:pStyle w:val="Style27"/>
        <w:spacing w:before="0" w:after="0"/>
        <w:ind w:right="10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десять дней.</w:t>
      </w:r>
    </w:p>
    <w:p>
      <w:pPr>
        <w:pStyle w:val="Style27"/>
        <w:spacing w:before="0" w:after="0"/>
        <w:ind w:right="105" w:firstLine="708"/>
        <w:jc w:val="both"/>
        <w:rPr/>
      </w:pPr>
      <w:r>
        <w:rPr>
          <w:color w:val="000000"/>
          <w:sz w:val="28"/>
          <w:szCs w:val="28"/>
        </w:rPr>
        <w:t>Проект договора аренды муниципального имущества готовится специалистом Отдела, ответственным за предоставление муниципальной услуги и передаётся на подпись главе поселения.</w:t>
      </w:r>
    </w:p>
    <w:p>
      <w:pPr>
        <w:pStyle w:val="Style27"/>
        <w:spacing w:before="0" w:after="0"/>
        <w:ind w:right="105" w:firstLine="708"/>
        <w:jc w:val="both"/>
        <w:rPr/>
      </w:pPr>
      <w:r>
        <w:rPr>
          <w:sz w:val="28"/>
          <w:szCs w:val="28"/>
        </w:rPr>
        <w:t xml:space="preserve">Результатом административного действия является договор аренды, подписанный главой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8.5.2. После подписания договора аренды муниципального имущества, договор в трех экземплярах сшивается, скрепляется печатью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8"/>
        </w:rPr>
      </w:pPr>
      <w:r>
        <w:rPr>
          <w:szCs w:val="28"/>
        </w:rPr>
        <w:tab/>
        <w:t xml:space="preserve">Перед подписанием договора аренды заявителем специалист Отдела, ответственный за предоставление муниципальной услуги проверяет документ, удостоверяющий личность, и /или доверенность от уполномоченного лица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8"/>
        </w:rPr>
      </w:pPr>
      <w:r>
        <w:rPr>
          <w:szCs w:val="28"/>
        </w:rPr>
        <w:tab/>
        <w:t>Договор аренды муниципального имущества подлежит обязательной регистрации в Управлении Федеральной службы государственной регистрации, кадастра и картографии по Пермскому краю (Кудымкарский отдел), в случаях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Cs w:val="28"/>
        </w:rPr>
        <w:tab/>
        <w:t xml:space="preserve">Результат муниципальной услуги - подписанный заявителем и главой </w:t>
      </w:r>
      <w:r>
        <w:rPr>
          <w:color w:val="000000"/>
          <w:szCs w:val="28"/>
        </w:rPr>
        <w:t xml:space="preserve">поселения  </w:t>
      </w:r>
      <w:r>
        <w:rPr>
          <w:szCs w:val="28"/>
        </w:rPr>
        <w:t xml:space="preserve">договор, зарегистрированный надлежащим образом, в случаях, предусмотренных действующим законодательством, либо отказ в заключении договора аренды муниципального имущества, выдается заявителю способом указанным в заявлении. </w:t>
        <w:tab/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szCs w:val="28"/>
        </w:rPr>
        <w:t>3.9. Исправление допущенных опечаток и ошибок в выданных в результате предоставления муниципальной услуги в документах осуществляется в течение 5 (пяти) дней с даты обнаружения, в том числе поступления соответствующего требования заявител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;Century Gothic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szCs w:val="28"/>
        </w:rPr>
        <w:t>главу Купросского сельского поселе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br/>
        <w:t>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;Century Gothic"/>
          <w:color w:val="000000"/>
          <w:szCs w:val="28"/>
          <w:lang w:eastAsia="en-US"/>
        </w:rPr>
        <w:t>4.1.2. Текущий</w:t>
      </w:r>
      <w:r>
        <w:rPr>
          <w:rFonts w:eastAsia="Calibri;Century Gothic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szCs w:val="28"/>
        </w:rPr>
        <w:t xml:space="preserve"> заведующим отдела по развитию инфраструктуры и управления муниципальным имуществом</w:t>
      </w:r>
      <w:r>
        <w:rPr>
          <w:rFonts w:eastAsia="Calibri;Century Gothic"/>
          <w:color w:val="000000"/>
          <w:szCs w:val="28"/>
          <w:lang w:eastAsia="en-US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br/>
        <w:t>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;Century Gothic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;Century Gothic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главой Купросского сельского поселения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br/>
        <w:t>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;Century Gothic"/>
          <w:szCs w:val="28"/>
          <w:lang w:eastAsia="en-US"/>
        </w:rPr>
        <w:t xml:space="preserve">4.3. </w:t>
      </w:r>
      <w:r>
        <w:rPr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;Century Gothic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;Century Gothic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;Century Gothic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;Century Gothic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;Century Gothic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;Century Gothic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;Century Gothic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  <w:szCs w:val="28"/>
        </w:rPr>
        <w:t>ж</w:t>
      </w:r>
      <w:r>
        <w:rPr>
          <w:szCs w:val="28"/>
        </w:rPr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contextualSpacing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;Century Gothic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;Century Gothic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;Century Gothic"/>
          <w:color w:val="000000"/>
          <w:szCs w:val="28"/>
          <w:lang w:eastAsia="en-US"/>
        </w:rPr>
      </w:pPr>
      <w:r>
        <w:rPr>
          <w:rFonts w:eastAsia="Calibri;Century Gothic"/>
          <w:color w:val="000000"/>
          <w:szCs w:val="28"/>
          <w:lang w:eastAsia="en-US"/>
        </w:rPr>
        <w:t xml:space="preserve">5.3.2. Жалоба на решение, принятое главой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;Century Gothic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;Century Gothic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;Century Gothic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2. Время приема жалоб органа, предоставляющего муниципальную услугу,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;Century Gothic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;Century Gothic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;Century Gothic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;Century Gothic"/>
          <w:color w:val="000000"/>
          <w:szCs w:val="28"/>
          <w:lang w:eastAsia="en-US"/>
        </w:rPr>
      </w:pPr>
      <w:r>
        <w:rPr>
          <w:rFonts w:eastAsia="Calibri;Century Gothic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;Century Gothic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в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;Century Gothic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;Century Gothic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 xml:space="preserve">, </w:t>
        <w:br/>
        <w:t>на Едином портале, Региональном портале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анк заявителя (юридического лиц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ли индивидуального предпринимателя) с указание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лного наименова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а места нахожд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чтового адрес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актного телеф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, КПП, ОГРН/ОГРНИП заяви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лаве Купро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_____ (ФИО заявителя, физического лица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_____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_____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аспорт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имерного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объект муниципального имущества _____________________________________________, местоположение   (указывается   территория,  адрес на которой располагается объект,)_______________________, на срок__________________, для целей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ГЛАСОВА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прос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 20__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(подпись)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 20__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лнять разборчиво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Купро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____» __________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тор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/Полное наименование лица, подающ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.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должность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 основании 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муниципального имущества, находящегося в муниципальной собственности Купрос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имущества, основные характеристики, его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блюдать условия  аукциона, содержащиеся в информационном сообщении о проведении аукциона, предоставленного Администрацией Купросского сельского поселения и порядок проведения  аукциона, установленный Положением об организации продажи государственного и муниципального имущества, утвержденным Постановление Правительства РФ от 12.08.2002 № 58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аукциона заключить с ПРОДАВЦОМ договор купли-продажи имущества в течение 10 рабочих дней со дня подведения итогов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_______________, ИНН 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ПО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№ ___________________________ от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или его полномочного предста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зий к выкупаемому имуществу не имею (осмотрел в нату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Дата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,  время: ______ час. ______ мин.     За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26695</wp:posOffset>
                </wp:positionH>
                <wp:positionV relativeFrom="line">
                  <wp:posOffset>-1106170</wp:posOffset>
                </wp:positionV>
                <wp:extent cx="6445885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8914680"/>
                          <a:chOff x="0" y="0"/>
                          <a:chExt cx="64458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8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6856560"/>
                            <a:ext cx="309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равового акта о заключени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13760"/>
                            <a:ext cx="35647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либо его представителя с заявлением посредством почтовой или электронн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798840"/>
                            <a:ext cx="35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256040"/>
                            <a:ext cx="35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азначение 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154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769040"/>
                            <a:ext cx="35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в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сполн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211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2316960"/>
                            <a:ext cx="35971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5200" y="-42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160" y="262836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77000" y="-42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2840" y="262836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3198960"/>
                            <a:ext cx="166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198960"/>
                            <a:ext cx="165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771360"/>
                            <a:ext cx="31996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пределение способов и условий передачи объектов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4685040"/>
                            <a:ext cx="30931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370840"/>
                            <a:ext cx="309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в УФАС по Пермскому краю на предоставление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056640"/>
                            <a:ext cx="309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УФАС по Пермскому краю о предоставлении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633440"/>
                            <a:ext cx="47991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, заключение договора аренды,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75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770640"/>
                            <a:ext cx="222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856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1140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114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91436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63680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445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7142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665320"/>
                            <a:ext cx="2270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УФАС по Пермскому краю об отказе в предоставлении муниципальной пре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87.1pt;width:507.55pt;height:701.95pt" coordorigin="-357,-1742" coordsize="10151,14039">
                <v:rect id="shape_0" stroked="f" o:allowincell="f" style="position:absolute;left:-357;top:-1742;width:1015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;top:9056;width:4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равового акта о заключени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1;top:-1563;width:5613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либо его представителя с заявлением посредством почтовой или электронн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3,-843" to="4923,-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1;top:-484;width:566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3,-123" to="4923,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236;width:566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азначение 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4,685" to="5024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4;top:1044;width:566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в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сполн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1585" to="4844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1907;width:566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9;top:-8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59,2397" to="1682,3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98;top:-8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98,2397" to="8521,3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;top:3296;width:26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3296;width:26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4197;width:5038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пределение способов и условий передачи объекто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8,4377" to="1828,4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3837" to="1707,4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;top:5636;width:487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7,5277" to="1707,5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;top:6716;width:4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в УФАС по Пермскому краю на предоставление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7,6357" to="1707,6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7796;width:4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УФАС по Пермскому краю о предоставлении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5,7617" to="1755,7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8697" to="1755,9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279;width:7557;height:1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говора, заключение договора аренды,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5,10137" to="1755,10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1;top:4196;width:35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0,3837" to="8571,4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7,4737" to="5737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5,4737" to="5715,5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5997" to="6121,5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3;top:5560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2,5276" to="8642,5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1,7257" to="6122,7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2;top:7180;width:357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УФАС по Пермскому краю об отказе в предоставлении муниципальной пре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49960</wp:posOffset>
                </wp:positionV>
                <wp:extent cx="6400800" cy="674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67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74.8pt;width:503.95pt;height:53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го имущества в порядке предоставления муниципальной преференции</w: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512820</wp:posOffset>
                </wp:positionH>
                <wp:positionV relativeFrom="line">
                  <wp:posOffset>120650</wp:posOffset>
                </wp:positionV>
                <wp:extent cx="6445885" cy="8914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8914680"/>
                          <a:chOff x="0" y="0"/>
                          <a:chExt cx="6445800" cy="89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58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6856560"/>
                            <a:ext cx="309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равового акта о заключени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6720"/>
                            <a:ext cx="42285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либо его представителя с заявлением посредством почтовой или электронн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160" y="798840"/>
                            <a:ext cx="35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256040"/>
                            <a:ext cx="35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азначение 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154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1769040"/>
                            <a:ext cx="35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в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сполн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211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440" y="2316960"/>
                            <a:ext cx="35971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2800" y="233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880" y="262836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43880" y="233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2840" y="262836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3198960"/>
                            <a:ext cx="166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198960"/>
                            <a:ext cx="165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771360"/>
                            <a:ext cx="31996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пределение способов и условий передачи объектов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685040"/>
                            <a:ext cx="30931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5370840"/>
                            <a:ext cx="309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в УФАС по Пермскому краю на предоставление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6056640"/>
                            <a:ext cx="3093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УФАС по Пермскому краю о предоставлении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633440"/>
                            <a:ext cx="47991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, заключение договора аренды,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75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770640"/>
                            <a:ext cx="222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856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1140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114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91436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63680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445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7142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665320"/>
                            <a:ext cx="2270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УФАС по Пермскому краю об отказе в предоставлении муниципальной пре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6pt;margin-top:9.5pt;width:507.55pt;height:701.95pt" coordorigin="-5532,190" coordsize="10151,14039">
                <v:rect id="shape_0" stroked="f" o:allowincell="f" style="position:absolute;left:-5532;top:190;width:1015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619;top:10988;width:4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равового акта о заключени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55;top:248;width:665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либо его представителя с заявлением посредством почтовой или электронн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1,1089" to="-251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963;top:1448;width:566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1,1809" to="-251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939;top:2168;width:566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азначение 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0,2617" to="-150,2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30;top:2976;width:566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в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сполн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0,3517" to="-330,3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51;top:3839;width:566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85;top:3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3515,4329" to="-3492,5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23;top:3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323,4329" to="3346,5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402;top:5228;width:26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5228;width:26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11;top:6129;width:5038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пределение способов и условий передачи объекто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46,6309" to="-3346,6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467,5769" to="-3467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43;top:7568;width:487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467,7209" to="-3467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95;top:8648;width:4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в УФАС по Пермскому краю на предоставление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467,8289" to="-3467,8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31;top:9728;width:4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УФАС по Пермскому краю о предоставлении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419,9549" to="-3419,9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419,10629" to="-3419,10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31;top:12211;width:7557;height:1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говора, заключение договора аренды,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419,12069" to="-3419,12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6;top:6128;width:35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5,5769" to="3396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6669" to="562,6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669" to="540,7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,7929" to="946,7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;top:7492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7,7208" to="3467,75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,9189" to="947,9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7;top:9112;width:357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УФАС по Пермскому краю об отказе в предоставлении муниципальной пре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6979285</wp:posOffset>
                </wp:positionV>
                <wp:extent cx="311213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УФАС по Пермскому краю о предоставлении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55.5pt;mso-wrap-distance-left:9.05pt;mso-wrap-distance-right:9.05pt;mso-wrap-distance-top:0pt;mso-wrap-distance-bottom:0pt;margin-top:549.5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УФАС по Пермскому краю о предоставлении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088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autoSpaceDE w:val="false"/>
        <w:ind w:left="5088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/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го иму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949960</wp:posOffset>
                </wp:positionV>
                <wp:extent cx="6400800" cy="6744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0800" cy="67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74.8pt;width:503.95pt;height:53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в порядке проведения торгов </w: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344805</wp:posOffset>
                </wp:positionV>
                <wp:extent cx="582549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проведении торгов на право заключения договора аренды муниципального имущества соответствующего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46.5pt;mso-wrap-distance-left:9.05pt;mso-wrap-distance-right:9.05pt;mso-wrap-distance-top:0pt;mso-wrap-distance-bottom:0pt;margin-top:-27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проведении торгов на право заключения договора аренды муниципального имущества соответствующего распоря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208915</wp:posOffset>
                </wp:positionV>
                <wp:extent cx="585597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размещение информационного сообщения о проведении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6.5pt;mso-wrap-distance-left:9.05pt;mso-wrap-distance-right:9.05pt;mso-wrap-distance-top:0pt;mso-wrap-distance-bottom:0pt;margin-top:-1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размещение информационного сообщения о проведении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3512820</wp:posOffset>
                </wp:positionH>
                <wp:positionV relativeFrom="line">
                  <wp:posOffset>-8255</wp:posOffset>
                </wp:positionV>
                <wp:extent cx="6263005" cy="731456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7314480"/>
                          <a:chOff x="0" y="0"/>
                          <a:chExt cx="6262920" cy="73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6292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0"/>
                            <a:ext cx="3564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либо его представителя с заявлением посредством почтовой или электронн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62200"/>
                            <a:ext cx="3595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20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33160"/>
                            <a:ext cx="35967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5680" y="179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7660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01160" y="179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177660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47560"/>
                            <a:ext cx="166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47560"/>
                            <a:ext cx="165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240"/>
                            <a:ext cx="3092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заявителей участникам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91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47760"/>
                            <a:ext cx="5836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 на право заключения договора аренды муниципального недвижим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48040"/>
                            <a:ext cx="580572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муниципального недвижимого имущества  с победителем торгов,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719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919240"/>
                            <a:ext cx="2224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691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19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6pt;margin-top:-0.65pt;width:493.15pt;height:575.95pt" coordorigin="-5532,-13" coordsize="9863,11519">
                <v:rect id="shape_0" stroked="f" o:allowincell="f" style="position:absolute;left:-5532;top:-13;width:9862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324;top:-13;width:5613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либо его представителя с заявлением посредством почтовой или электронн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12,886" to="-612,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72;top:1345;width:566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91,1885" to="-491,2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72;top:2244;width:5663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4;top:28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3912,2785" to="-3889,3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83;top:28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747,2785" to="2770,3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72;top:3684;width:26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7;top:3684;width:26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32;top:4584;width:486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заявителей участникам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07,6106" to="-3707,6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731,4225" to="-3731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2;top:6204;width:91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 на право заключения договора аренды муниципального недвижим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2;top:7464;width:9142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муниципального недвижимого имущества  с победителем торгов,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91,5845" to="-3190,6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;top:4584;width:35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8,4225" to="2928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2,7105" to="-312,7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088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088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го имущества без проведения торгов</w:t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342900</wp:posOffset>
                </wp:positionH>
                <wp:positionV relativeFrom="line">
                  <wp:posOffset>496570</wp:posOffset>
                </wp:positionV>
                <wp:extent cx="6171565" cy="8206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206200"/>
                          <a:chOff x="0" y="0"/>
                          <a:chExt cx="6171480" cy="820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1480" cy="82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50040"/>
                            <a:ext cx="3565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либо его представителя с заявлением посредством почтовой или электронн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3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914400"/>
                            <a:ext cx="3596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9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420560"/>
                            <a:ext cx="359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Назначение 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942560"/>
                            <a:ext cx="3596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в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2399040"/>
                            <a:ext cx="359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704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1560" y="262836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884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4240" y="2628360"/>
                            <a:ext cx="15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3198960"/>
                            <a:ext cx="166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3198960"/>
                            <a:ext cx="165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06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определение способов и условий передачи объектов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4685760"/>
                            <a:ext cx="30931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муниципального имуществ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5600160"/>
                            <a:ext cx="35053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авового акта Управления о заключении договора аренды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040" y="5257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563880"/>
                            <a:ext cx="348984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муниципального имущества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336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080" y="3770640"/>
                            <a:ext cx="2224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96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1140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4114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91436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685760"/>
                            <a:ext cx="2255400" cy="13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го имуществ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5680" y="445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.1pt;width:485.95pt;height:646.15pt" coordorigin="-540,782" coordsize="9719,12923">
                <v:rect id="shape_0" stroked="f" o:allowincell="f" style="position:absolute;left:-540;top:782;width:9718;height:12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7;top:861;width:56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либо его представителя с заявлением посредством почтовой или электронн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40" to="4500,2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7;top:2222;width:566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660" to="4500,3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3019;width:56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Назначение 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4,3481" to="4404,3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3841;width:566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в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4,4201" to="4404,4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4560;width:56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0;top:33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16,4921" to="1139,5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9;top:33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955,4921" to="7978,5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;top:5820;width:26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5820;width:26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720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определение способов и условий передачи объекто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4,6901" to="1284,6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6361" to="1164,6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;top:8161;width:4870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муниципального имущества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4,7801" to="1164,8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9601;width:5519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авового акта Управления о заключении договора аренды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1,9061" to="1211,9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119;width:5495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муниципального имущества а также регистрация в Управлении Федеральной службы государственной регистрации, кадастра и картографии по Пермскому краю, в случаях предусмотренных действующим законодатель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760" to="1080,1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7;top:6720;width:35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7,6361" to="8028,6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3,7261" to="5193,7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2,7261" to="5172,8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5,8521" to="5578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8161;width:3551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го имущества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7800" to="8099,8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опрос местного значения в соответствии с Федеральным законом от 6 октября 2003 № 131-ФЗ</w:t>
      </w:r>
    </w:p>
    <w:p>
      <w:pPr>
        <w:pStyle w:val="Footnote"/>
        <w:jc w:val="both"/>
        <w:rPr/>
      </w:pPr>
      <w:r>
        <w:rPr/>
        <w:t>«Об общих принципах организации местного самоуправления в Российской Федерации» в целях решения которого, предоставляется муниципальная услу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 муниципального образования Пермского кра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, предусмотренных статьей 10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информация может размещаться на официальном сайте соответствующего муниципального образования, а в случае отсутствия официального сайта муниципального образования - на официальном сайте субъекта Российской Федер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 муниципального образования Пермского кра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 муниципального образования Пермского края, принявшего нормативный правовой ак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муниципального образования Пермского кра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раздела излагается с учетом особенностей предоставления муниципальной услуги в органе местного самоуправления муниципального образования Пермского кра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должности лица, ответственного за  осуществление общего контрол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должности лица, ответственного за  осуществление текущего контроля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должности лица, ответственного за установление периодичности и сроков проведения проверок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ConsPlusNormal1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;Century Gothic" w:cs="Arial"/>
      <w:sz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pros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consultantplus://offline/ref=468AE8703875941980A85132CBCA9D190B475CF19DFC67B0DAC01A06012D12ACCE9BD3576F3EF4CB03qBJ" TargetMode="External"/><Relationship Id="rId7" Type="http://schemas.openxmlformats.org/officeDocument/2006/relationships/hyperlink" Target="consultantplus://offline/ref=468AE8703875941980A85132CBCA9D190B475CF19DFC67B0DAC01A06012D12ACCE9BD3576F3EF4CC03q7J" TargetMode="External"/><Relationship Id="rId8" Type="http://schemas.openxmlformats.org/officeDocument/2006/relationships/hyperlink" Target="consultantplus://offline/ref=468AE8703875941980A85132CBCA9D190B475CF19DFC67B0DAC01A060102qDJ" TargetMode="External"/><Relationship Id="rId9" Type="http://schemas.openxmlformats.org/officeDocument/2006/relationships/hyperlink" Target="consultantplus://offline/ref=468AE8703875941980A85132CBCA9D190B4756FF98F767B0DAC01A06012D12ACCE9BD3536E03q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5:00Z</dcterms:created>
  <dc:creator>User</dc:creator>
  <dc:description/>
  <cp:keywords/>
  <dc:language>en-US</dc:language>
  <cp:lastModifiedBy>User</cp:lastModifiedBy>
  <cp:lastPrinted>2015-11-23T11:25:00Z</cp:lastPrinted>
  <dcterms:modified xsi:type="dcterms:W3CDTF">2015-11-23T06:28:00Z</dcterms:modified>
  <cp:revision>17</cp:revision>
  <dc:subject/>
  <dc:title/>
</cp:coreProperties>
</file>