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/>
      </w:pPr>
      <w:r>
        <w:rPr/>
        <w:object w:dxaOrig="751" w:dyaOrig="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409425524" r:id="rId2"/>
        </w:objec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прос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сьв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2.2014</w:t>
        <w:tab/>
        <w:t xml:space="preserve">                                                                                              № 16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523"/>
      </w:tblGrid>
      <w:tr>
        <w:trPr/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административный регламент «Выдача специальных разрешений в период  временного ограничения движения транспортных средств по дорогам местного значения Купросского сельского поселения»</w:t>
              <w:tab/>
            </w:r>
          </w:p>
          <w:p>
            <w:pPr>
              <w:pStyle w:val="Normal"/>
              <w:spacing w:lineRule="atLeast" w:line="255"/>
              <w:jc w:val="both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rFonts w:cs="Tahoma" w:ascii="Tahoma" w:hAnsi="Tahoma"/>
                <w:b/>
                <w:bCs/>
                <w:color w:val="1E1E1E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</w:rPr>
      </w:pPr>
      <w:r>
        <w:rPr>
          <w:rFonts w:cs="Tahoma" w:ascii="Tahoma" w:hAnsi="Tahoma"/>
          <w:b/>
          <w:bCs/>
          <w:color w:val="1E1E1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реализации Федерального закона от 27 июля 2010 № 210-ФЗ «Об организации предоставления государственных и муниципальных услуг», руководствуясь Федеральным законом «Об антикоррупционной экспертизе нормативных правовых актов и проектов нормативных правовых актов» от 17.07.2009 г. № 172-ФЗ, и в связи с протестом прокурора, администрация Купросского сельского поселения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нести изменения в административный регламент «Выдача специальных разрешений в период временного ограничения  движения транспортных средств по дорогам местного значения Купросского сельского поселения», утвержденный Постановлением № 135 от 23.09.2013 года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ункте 2.1.7. словосочетание «представлен в пункте 2.7.» заменить на «представлен в пункте 2.8.»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. 2.1.8.  словосочетание «указанным в пункте 2.7.2.» заменить на «указанным в пункте 2.8.2.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3.  в п.2.3.1. фразу «</w:t>
      </w:r>
      <w:r>
        <w:rPr>
          <w:sz w:val="28"/>
          <w:szCs w:val="28"/>
        </w:rPr>
        <w:t>при условии своевременного предъявления заявителем копии платежного поручения, подтверждающего оплату государственной пошлины» заменить на «при условии оплаты государственной пошлины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.2.4.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2.4. Перечень оснований для отказа в предоставлении муниципальной услуг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есоответствие заявленного маршрута движения транспортного  средства, осуществляющего перевозку груза, требованиям пункта 2.9.1.2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представленных документах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непредставление документов или предоставление неполного комплекта документов, указанных в пункте 2.2.2. настоящего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окументы, представленные Заявителем, не соответствуют требованиям пункта 2.9. настоящего Административного регламент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латы государственной пошл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5. дополнить пунктом 2.4.1. следующего содержания «Муниципальная услуга приостанавливается в случае предоставления неполного пакета документов, указанных в п.2.2.2. настоящего Административного регламента.»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. 3.6. предложение «Основанием для начала исполнения административной процедуры является поступление документа платежного поручения или квитанция, подтверждающего оплату» заменить на  «Основанием для начала исполнения административной процедуры является поступление денежных средств в местный бюджет». </w:t>
      </w:r>
    </w:p>
    <w:p>
      <w:pPr>
        <w:pStyle w:val="Style15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бнародования и подлежит размещению на сайте </w:t>
      </w:r>
      <w:r>
        <w:rPr>
          <w:rFonts w:cs="Arial" w:ascii="Arial" w:hAnsi="Arial"/>
          <w:color w:val="0000EE"/>
          <w:sz w:val="23"/>
          <w:szCs w:val="23"/>
          <w:u w:val="single"/>
        </w:rPr>
        <w:t xml:space="preserve">http:// </w:t>
      </w:r>
      <w:r>
        <w:rPr>
          <w:rFonts w:cs="Arial" w:ascii="Arial" w:hAnsi="Arial"/>
          <w:color w:val="0000EE"/>
          <w:sz w:val="23"/>
          <w:szCs w:val="23"/>
          <w:u w:val="single"/>
          <w:lang w:val="en-US"/>
        </w:rPr>
        <w:t>kupros</w:t>
      </w:r>
      <w:r>
        <w:rPr>
          <w:rFonts w:cs="Arial" w:ascii="Arial" w:hAnsi="Arial"/>
          <w:color w:val="0000EE"/>
          <w:sz w:val="23"/>
          <w:szCs w:val="23"/>
          <w:u w:val="single"/>
        </w:rPr>
        <w:t>.permarea.ru/</w:t>
      </w:r>
    </w:p>
    <w:p>
      <w:pPr>
        <w:pStyle w:val="Style15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Л.А. Боталова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User</dc:creator>
  <dc:description/>
  <cp:keywords/>
  <dc:language>en-US</dc:language>
  <cp:lastModifiedBy>User</cp:lastModifiedBy>
  <cp:lastPrinted>2014-02-06T10:04:00Z</cp:lastPrinted>
  <dcterms:modified xsi:type="dcterms:W3CDTF">2014-02-06T05:04:00Z</dcterms:modified>
  <cp:revision>4</cp:revision>
  <dc:subject/>
  <dc:title/>
</cp:coreProperties>
</file>